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OEVSMRTC/019/12 – bnp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Cs w:val="22"/>
        </w:rPr>
        <w:t>Bebedouro, Capital Nacional da Laranja, 25 de maio de 2012.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szCs w:val="22"/>
        </w:rPr>
        <w:t>Senhor Diretor,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0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m referência ao Ofício nº042/2012, da bióloga Alessandra Gil, que responde aos Ofícios Nºs 15 e 16/2012, de minha autoria, solicitando o plantio de mudas de árvores nas imediações do Savegnago (LOJA 18) e Banco do Brasil (antigo Nossa Caixa), respectivamente, se faz desvelada, desde que, de antemão seja colocado tubos de concreto nos referidos lugares.</w:t>
      </w:r>
    </w:p>
    <w:p>
      <w:pPr>
        <w:pStyle w:val="Normal"/>
        <w:ind w:firstLine="10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ndo assim, solicito a Vossa Senhoria que providencie a colocação dos tubos de concreto nos locais supracitados.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</w:rPr>
        <w:t>Certa de sua atenção, antecipo meus agradecimentos e apresento protestos de estima e consideração.</w:t>
      </w:r>
    </w:p>
    <w:p>
      <w:pPr>
        <w:pStyle w:val="Normal"/>
        <w:ind w:firstLine="10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Atenciosamente,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ebastiana Maria Ribeiro Tavares de Camar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EREADORA – DEM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gº. Antônio Carlos Taparelli Paulo </w:t>
      </w:r>
    </w:p>
    <w:p>
      <w:pPr>
        <w:pStyle w:val="Normal"/>
        <w:rPr/>
      </w:pPr>
      <w:r>
        <w:rPr>
          <w:rFonts w:cs="Arial" w:ascii="Arial" w:hAnsi="Arial"/>
          <w:caps/>
          <w:sz w:val="28"/>
          <w:szCs w:val="28"/>
        </w:rPr>
        <w:t>DIRETOR DO Departamento Municipal de Obra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BEDOURO – SP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5-30T13:12:00Z</dcterms:modified>
  <cp:revision>3</cp:revision>
  <dc:subject/>
  <dc:title/>
</cp:coreProperties>
</file>