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54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91/2022, de autoria da Vereadora Dra. Ivanete Cristina Xavier, encaminhamos as informações prestadas pelo Departamento Municipal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50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08-30T19:50:00Z</dcterms:modified>
  <cp:revision>2</cp:revision>
  <dc:subject/>
  <dc:title>OFÍCIO ESPECIAL – GABINETE DO PREFEITO</dc:title>
</cp:coreProperties>
</file>