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0/2012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4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01/2012, de autoria do Vereador Nelson Sanchez Filho, aprovada em Sessão Ordinária realizada no dia 22 de outu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2-10-24T13:17:00Z</dcterms:modified>
  <cp:revision>44</cp:revision>
  <dc:subject/>
  <dc:title/>
</cp:coreProperties>
</file>