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OEVRS/019/2012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Bebedouro, Capital Nacional da Laranja, 20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celentíssimo Senhor</w:t>
      </w:r>
      <w:r>
        <w:rPr>
          <w:rFonts w:cs="Arial" w:ascii="Arial" w:hAnsi="Arial"/>
          <w:b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Tem este a especial finalidade de solicitar de Vossa Excelência a possibilidade de agendar a visitação assistida ao STF (Supremo Tribunal Federal) para 42 (quarenta e dois) alunos do IMESB – Instituto Municipal de Ensino Superior de Bebedour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Certo em contar com sua costumeira atenção, antecipo agradecimentos e apresento protestos de estima e elevada consideraçã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sz w:val="26"/>
          <w:szCs w:val="26"/>
        </w:rPr>
        <w:t>Atenciosamente,</w:t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Rodrigo da Silva (Mestre Rodrigo)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 - PT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lson Marquezelli</w:t>
      </w:r>
    </w:p>
    <w:p>
      <w:pPr>
        <w:pStyle w:val="Heading7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.D. DEPUTADO FEDERAL - PTB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Câmara Federal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 xml:space="preserve">BRASÍLIA-DF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4:48:00Z</dcterms:modified>
  <cp:revision>3</cp:revision>
  <dc:subject/>
  <dc:title/>
</cp:coreProperties>
</file>