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019/2012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4 de feverei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 Requerimento nº 05/2012, de autoria dos Vereadores Sebastiana Maria Ribeiro Tavares de Camargo e Nelson Sanchez Filho, aprovado em Sessão Ordinária realizada no dia 13 de feverei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/>
      </w:pPr>
      <w:r>
        <w:rPr>
          <w:rFonts w:cs="Arial" w:ascii="Arial" w:hAnsi="Arial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0-12-15T14:13:00Z</cp:lastPrinted>
  <dcterms:modified xsi:type="dcterms:W3CDTF">2012-02-15T12:10:00Z</dcterms:modified>
  <cp:revision>218</cp:revision>
  <dc:subject/>
  <dc:title> OEC/548/2006 – las</dc:title>
</cp:coreProperties>
</file>