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fício Circular/019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outubro de 2012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99/2012, de autoria dos Vereadores Jesus Martins e Carlos Alberto Costa, aprovada em Sessão Ordinária no dia 15 de outubro do corrente ano: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2101" w:footer="2531" w:bottom="2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5-15T14:41:00Z</cp:lastPrinted>
  <dcterms:modified xsi:type="dcterms:W3CDTF">2012-10-17T15:09:00Z</dcterms:modified>
  <cp:revision>6</cp:revision>
  <dc:subject/>
  <dc:title/>
</cp:coreProperties>
</file>