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OEVRS/018/2012 – lcs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19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  <w:r>
        <w:rPr>
          <w:rFonts w:cs="Arial" w:ascii="Arial" w:hAnsi="Arial"/>
          <w:b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Tem este a especial finalidade de solicitar a Vossa Excelência que envide esforços no sentido de viabilizar a entrega ao município de Bebedouro de um veículo tipo ambulância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O Hospital Municipal “Júlia Pinto Caldeira” de Bebedouro atende à população de uma dezena de municípios da região, sendo de se intuir a necessidade urgente de uma ambulância para transporte de pacientes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Certo em contar com sua costumeira atenção, antecipo agradecimentos e apresento protestos de estima e elevada consideraçã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sz w:val="26"/>
          <w:szCs w:val="26"/>
        </w:rPr>
        <w:t>Atenciosamente,</w:t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BRASÍLIA-DF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46:00Z</dcterms:modified>
  <cp:revision>3</cp:revision>
  <dc:subject/>
  <dc:title/>
</cp:coreProperties>
</file>