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V nº 018/12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Defe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o presente a especial finalidade de reiterar a solicitação feita a Vossa Senhoria de providências junto às operadoras de telefonia móvel de nosso município para que coloquem em funcionamento o número 199 de acesso à Defesa Civil nos exatos termos da legislação vigente que estabelece sua utilização sem qualquer tarif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 se esclarecer que todas operadoras de telefonia móvel cobram pela ligação como se fossem comunicações comuns, fato este que contraria seu caráter emergencial e, por conseqüência, a legislação correspon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PM Benedito Roberto M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ESTADUAL DA DEFESA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 -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7T19:49:00Z</dcterms:modified>
  <cp:revision>3</cp:revision>
  <dc:subject/>
  <dc:title/>
</cp:coreProperties>
</file>