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8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a Indicação nº 17/2012, de autoria dos Vereadores Carlos Alberto Costa e Paulo Aurélio Bianchini, e as Indicações nº 13/2012, de autoria da Vereadora Sebastiana Maria Ribeiro Tavares de Camargo, e nº 20/2012, de autoria do Vereador Nelson Sanchez Filho, apresentadas em Sessão Ordinária realizada no dia 13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2-02-14T18:37:00Z</dcterms:modified>
  <cp:revision>152</cp:revision>
  <dc:subject/>
  <dc:title> OEC/548/2006 – las</dc:title>
</cp:coreProperties>
</file>