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66/2004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4 de agost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Encaminho a Vossa Excelência as Indicações apresentadas em Sessão Ordinária realizada no dia 02 de agosto do corrente ano: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74/2004, de autoria de Vários Vereadores;  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75/2004, de autoria do Vereador Anadir Ribeiro;         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76 e 377/2004, de autoria do Vereador Archibaldo Brasil Martinez de Camargo; 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78, 379 e 380/2004, de autoria do Vereador Pedro Leopoldino de Andrade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 381/2004, de autoria da Vereadora Maria Cristina Rangel de Souza Martines; </w:t>
      </w:r>
    </w:p>
    <w:p>
      <w:pPr>
        <w:pStyle w:val="BodyText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ºs 382, 383, 384 e 385/2004, de autoria do Vereador Artur Ernesto Henrique.     </w:t>
      </w:r>
    </w:p>
    <w:p>
      <w:pPr>
        <w:pStyle w:val="BodyText2"/>
        <w:ind w:firstLine="360"/>
        <w:rPr/>
      </w:pPr>
      <w:r>
        <w:rPr>
          <w:b w:val="false"/>
        </w:rPr>
        <w:tab/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vi Peres Aguiar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7-07T09:28:00Z</cp:lastPrinted>
  <dcterms:modified xsi:type="dcterms:W3CDTF">2004-08-04T17:30:00Z</dcterms:modified>
  <cp:revision>30</cp:revision>
  <dc:subject/>
  <dc:title/>
</cp:coreProperties>
</file>