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mai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EV nº 017/12-p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: Defesa Civ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m o presente a especial finalidade de solicitar Vossa Senhoria providências imediatas junto às operadoras de telefonia móvel de nosso município para que coloquem em funcionamento o número 199 de acesso à Defesa Civil nos exatos termos da legislação vigente que estabelece sua utilização sem qualquer tarif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 se esclarecer que todas operadoras de telefonia móvel cobram pela ligação como se fossem comunicações comuns, fato este que contraria seu caráter emergencial e, por conseqüência, a legislação correspond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, renovo protes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a - dem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ão Batista de Rezend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ELHO DIRETOR DA ANAT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SÍLIA - D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17T20:05:00Z</dcterms:modified>
  <cp:revision>3</cp:revision>
  <dc:subject/>
  <dc:title/>
</cp:coreProperties>
</file>