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18/2012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7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99/2012, de autoria dos Vereadores Jesus Martins e Carlos Alberto Costa, aprovada em Sessão Ordinária realizada no dia 15 de outu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(TOTA)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2-10-17T12:07:00Z</dcterms:modified>
  <cp:revision>43</cp:revision>
  <dc:subject/>
  <dc:title/>
</cp:coreProperties>
</file>