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17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13 de feverei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12, 14, 15, 16 e 21/2012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17/2012, de autoria dos Vereadores Carlos Alberto Costa e Paulo Aurélio Bianchini;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8/2012, de autoria do Vereador Antonio Sampai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19/2012, de autoria do Vereador Nelson Sanchez Filho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2-02-14T18:13:00Z</dcterms:modified>
  <cp:revision>223</cp:revision>
  <dc:subject/>
  <dc:title> OEC/548/2006 – las</dc:title>
</cp:coreProperties>
</file>