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/017/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31 de setemb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.: RETIRADA DE PROJETO DE LE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ossa Excelência a retirada do Projeto de Lei nº 98/2022, para melhores estu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o de poder contar com sua colaboração, apresento-lhe vo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Emanoel Cardos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7:00Z</dcterms:created>
  <dc:creator>JORGE</dc:creator>
  <dc:description/>
  <dc:language>en-US</dc:language>
  <cp:lastModifiedBy>Paulo Bianchini</cp:lastModifiedBy>
  <dcterms:modified xsi:type="dcterms:W3CDTF">2022-08-31T18:45:00Z</dcterms:modified>
  <cp:revision>5</cp:revision>
  <dc:subject/>
  <dc:title/>
</cp:coreProperties>
</file>