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RS/017/2012 - lc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este a especial finalidade de solicitar a Vossa Excelência o apoio para a aquisição de uma viatura para ser utilizada pela guarda Civil Municipal de Bebedouro, a fim de garantir um melhor atendimento aos usuários desse serviço imprescindível, oferecendo assim ajudar no trabalho dos guardas municipais e, posto que a nossa corporação também auxilia na segurança pública, proporcionar maior tranquilidade à populaçã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observar, que nosso município, com um orçamento baixo para adquiri-las, conta com aproximadamente 80 mil habitantes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-lhe, Senhor Deputado, de par com os meus agradecimentos, os protestos da mais alta consideração, com que me subscrevo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Atenciosam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lson Marquezelli</w:t>
      </w:r>
    </w:p>
    <w:p>
      <w:pPr>
        <w:pStyle w:val="Heading7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.D. DEPUTADO FEDERAL - PT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Câmara Federal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BRASÍLIA-DF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43:00Z</dcterms:modified>
  <cp:revision>3</cp:revision>
  <dc:subject/>
  <dc:title/>
</cp:coreProperties>
</file>