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. 103/2022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4.567.331,59 (Vinte e quatro milhões, quinhentos e sessenta e sete mil, trezentos e trinta e um reais e cinquenta e nov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4.567.331,59 (Vinte e quatro milhões, quinhentos e sessenta e sete mil, trezentos e trinta e um reais e cinquenta e nov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</w:t>
      </w:r>
      <w:r>
        <w:rPr/>
        <w:t>:</w:t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2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439"/>
        <w:gridCol w:w="1751"/>
      </w:tblGrid>
      <w:tr>
        <w:trPr/>
        <w:tc>
          <w:tcPr>
            <w:tcW w:w="395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43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75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43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75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95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5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567.331,59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.0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67.331,59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9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9 de agost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50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4.567.331,59 (Vinte e quatro milhões, quinhentos e sessenta e sete mil, trezentos e trinta e um reais e cinquenta e nove centavo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visa a contratação por meio de processo licitatório, de empresa especializada para a execução da obra de duplicação da Variante Lourenço Santin (Estrada do Horto Municipal – Povoado de Areias) e a implantação do pavimento novo completo na Estrada Municipal de terra BBD 147 (Estrada da Granol e Matadouro Municip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alor previsto na obra da Variante Lourenço Santin – R$ 11.100.298,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alor previsto na obra da BBD 147                            - R$ 13.467.032,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total é de R$ 24.567.331,59, sendo R$20.000.000,00 do Governo do Estado de S. Paulo a fundo perdido e R$ 4.567.331,59 de contrapartid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56:00Z</dcterms:created>
  <dc:creator>JORGE</dc:creator>
  <dc:description/>
  <cp:keywords/>
  <dc:language>en-US</dc:language>
  <cp:lastModifiedBy>Camara</cp:lastModifiedBy>
  <cp:lastPrinted>2022-08-29T13:28:00Z</cp:lastPrinted>
  <dcterms:modified xsi:type="dcterms:W3CDTF">2022-08-31T18:27:00Z</dcterms:modified>
  <cp:revision>4</cp:revision>
  <dc:subject/>
  <dc:title>AUTÓGRAFO DE LEI N° 3516/2006</dc:title>
</cp:coreProperties>
</file>