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OEVSMRTC/016/12 – lasm 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Bebedouro, Capital Nacional da Laranja, 10 de maio de 2012.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08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ezada Bióloga,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0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endo em vista o recebimento de inúmeros pedidos de clientes do Banco do Brasil, localizado no prédio onde funcionava anteriormente o banco Nossa Caixa, venho pedir a doação e o plantio de mudas de árvores no passeio deste. Informo que muitos dos clientes que fizeram o pedido são idosos, que sentem muita falta do conforto que seria proporcionado por uma sombra para protegê-los enquanto aguardam a abertura da agência.  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</w:rPr>
        <w:t>Certa de sua atenção, antecipo meus agradecimentos e apresento protestos de estima e consideração.</w:t>
      </w:r>
    </w:p>
    <w:p>
      <w:pPr>
        <w:pStyle w:val="Normal"/>
        <w:ind w:firstLine="10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Atenciosamente,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ebastiana Maria Ribeiro Tavares de Camar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EREADORA – DEM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À Bióloga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lessandra Gil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rque Florestal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Bebedouro – SP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2-05-11T14:09:00Z</dcterms:modified>
  <cp:revision>3</cp:revision>
  <dc:subject/>
  <dc:title/>
</cp:coreProperties>
</file>