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 xml:space="preserve">OEVRS/016/2012 – lcs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Bebedouro, Capital Nacional da Laranja, 19 de março de 2012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r meio deste, solicito o apoio e o empenho de Vossa Excelência no sentido de viabilizar verba na ordem de R$ 300 mil para a execução da pavimentação asfáltica de várias vias públicas do nosso município, cujas condições têm proporcionado grande insegurança.</w:t>
      </w:r>
    </w:p>
    <w:p>
      <w:pPr>
        <w:pStyle w:val="BodyText2"/>
        <w:ind w:firstLine="708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Um dos problemas crônicos no nosso município se dá pela dificuldade de pavimentar, recapear e manter a pavimentação das vias públicas em bom estado, em razão dos altos custos desse tipo de serviço para uma receita orçamentária bastante limitad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Sabedores que somos de que Vossa Excelência vem se inteirando das necessidades do nosso município e envidando esforços para nos ajudar, apelamos para que atenda o presente pedido. </w:t>
      </w:r>
    </w:p>
    <w:p>
      <w:pPr>
        <w:pStyle w:val="BodyText2"/>
        <w:ind w:firstLine="720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Rodrigo da Silva (Mestre Rodrigo)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BRASÍLIA-D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40:00Z</dcterms:modified>
  <cp:revision>3</cp:revision>
  <dc:subject/>
  <dc:title/>
</cp:coreProperties>
</file>