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16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feverei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13/02, foram aprovados os Projetos de Lei n. 07 e 08/2012, de autoria da vereadora Sebastiana Maria R. T. de Camargo, e n. 09, 11, 12, 13, 14, 15, 16, 17 e 18/2012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74 a 4384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7:00Z</dcterms:created>
  <dc:creator>JORGE</dc:creator>
  <dc:description/>
  <cp:keywords/>
  <dc:language>en-US</dc:language>
  <cp:lastModifiedBy>jorge</cp:lastModifiedBy>
  <cp:lastPrinted>2011-12-22T15:59:00Z</cp:lastPrinted>
  <dcterms:modified xsi:type="dcterms:W3CDTF">2012-02-14T13:37:00Z</dcterms:modified>
  <cp:revision>2</cp:revision>
  <dc:subject/>
  <dc:title>OEC/250/2011 - je</dc:title>
</cp:coreProperties>
</file>