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DECRETO LEGISLATIVO Nº 22/202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</w:t>
      </w:r>
      <w:r>
        <w:rPr>
          <w:rFonts w:cs="Arial" w:ascii="Arial" w:hAnsi="Arial"/>
          <w:b/>
          <w:sz w:val="24"/>
          <w:szCs w:val="24"/>
        </w:rPr>
        <w:t>a Medalha São Francisco de Assis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Em conformidade com o Decreto Legislativo n. 617, de 08 de agosto de 2022, e as indicações enviadas à esta Casa de Leis, fica concedida às seguintes pessoas a Medalha São Francisco de Ass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Cristina Tortorello Barus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Moreira Delf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 Ferreira Mi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ís Longu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Tássia Wiechman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de Malp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nge Aparecida d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Medalha será</w:t>
      </w:r>
      <w:r>
        <w:rPr>
          <w:rFonts w:cs="Arial" w:ascii="Arial" w:hAnsi="Arial"/>
          <w:sz w:val="24"/>
          <w:szCs w:val="24"/>
        </w:rPr>
        <w:t xml:space="preserve"> entregue no dia 07 de outubro de 2022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30 de agosto de 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Jorge Emanoel Cardoso Rocha                   Edgar Cheli Junior</w:t>
      </w:r>
    </w:p>
    <w:p>
      <w:pPr>
        <w:pStyle w:val="TextBody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>PRESIDENTE                                 VICE-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ão Vitor Alves Martins                              Gilberto Viana Per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1º SECRETÁRIO </w:t>
        <w:tab/>
        <w:tab/>
        <w:tab/>
        <w:t xml:space="preserve">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atende ao disposto no Decreto Legislativo n.617, de 08 de agosto de 2022, de acordo com as indicações enviadas e protocoladas n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o apoio dos nobres edis para a aprovação d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30 de agosto de 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7:00Z</dcterms:created>
  <dc:creator>jorge</dc:creator>
  <dc:description/>
  <cp:keywords/>
  <dc:language>en-US</dc:language>
  <cp:lastModifiedBy>Camara</cp:lastModifiedBy>
  <cp:lastPrinted>2022-08-30T13:45:00Z</cp:lastPrinted>
  <dcterms:modified xsi:type="dcterms:W3CDTF">2022-08-30T18:05:00Z</dcterms:modified>
  <cp:revision>9</cp:revision>
  <dc:subject/>
  <dc:title>COMISSÃO DE JUSTIÇA E REDAÇÃO</dc:title>
</cp:coreProperties>
</file>