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EVSMRTC/015/12 - bn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>Bebedouro, Capital Nacional da Laranja, 09 de Maio de 20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do em vista o recebimento de inúmeros pedidos de clientes do Savegnago Supermercados (LOJA 18), que transitam ao redor da Loja, venho pedir a doação e o plantio de mudas de árvores no passeio desta.</w:t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erta de sua atenção, antecipo meus agradecimentos e apresento protestos de estima e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À Alessandra Gi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que Flores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bedouro – S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09T16:13:00Z</cp:lastPrinted>
  <dcterms:modified xsi:type="dcterms:W3CDTF">2012-05-09T20:22:00Z</dcterms:modified>
  <cp:revision>5</cp:revision>
  <dc:subject/>
  <dc:title/>
</cp:coreProperties>
</file>