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15/2012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8 de feverei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o Requerimento nº 03/2012, de autoria do Vereador José Baptista de Carvalho Neto, aprovado em Sessão Ordinária realizada no dia 06 de feverei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Roberto Cardos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1-05-16T14:32:00Z</cp:lastPrinted>
  <dcterms:modified xsi:type="dcterms:W3CDTF">2012-02-08T19:08:00Z</dcterms:modified>
  <cp:revision>10</cp:revision>
  <dc:subject/>
  <dc:title/>
</cp:coreProperties>
</file>