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EVSMRTC/014/12 - bnp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>Bebedouro, Capital Nacional da Laranja, 09 de Maio de 201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do em vista o recebimento de inúmeros pedidos de munícipes da região mais ao nordeste de Bebedouro, que precisam se locomover até o centro da cidade para realização de tarefas simples, como o pagamento de contas, venho por meio deste, pedir um estudo sobre a possibilidade de instalação de uma agência da Lotérica no Jardim Souza Lima.</w:t>
      </w:r>
    </w:p>
    <w:p>
      <w:pPr>
        <w:pStyle w:val="Normal"/>
        <w:ind w:firstLine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erta de sua atenção, antecipo meus agradecimentos e apresento protestos de estima e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EADORA - DE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À Caixa Econômica Federal – CEF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bedouro – SP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09T16:13:00Z</cp:lastPrinted>
  <dcterms:modified xsi:type="dcterms:W3CDTF">2012-05-09T19:15:00Z</dcterms:modified>
  <cp:revision>4</cp:revision>
  <dc:subject/>
  <dc:title/>
</cp:coreProperties>
</file>