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OEVRS/014/2011 - lcs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Bebedouro, Capital Nacional da Laranja, 19 de março de 2012. 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A LDB – Lei de Diretrizes e Bases da Educação, Lei nº 9394/1996, conceitua educação infantil como sendo primeira etapa da educação básica, tendo como finalidade o desenvolvimento integral da criança, em seus aspectos físico, psicológico, intelectual e social, complementando a ação da família e da comunidad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Creches são entidades de ensino com função definida dentro dos parâmetros educacionais brasileiros, responsáveis pelo desenvolvimento global do ser humano, complementando a educação já trazida do lar e da comunidade em que está inserida a criança. Elas reforçam os princípios contidos na Constituição de 1988, os quais devem fundamentar os processos de ensino da educação escolar. Caminhar nessa direção significa rever práticas administrativas e culturais presentes nas administrações dos sistemas de ensino e a adoção de normas que orientam uma revisão do papel do Poder Público, de forma a torná-lo capaz de exercer sua função de garantir padrões mínimos de qualidade de ensin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neira geral, os municípios, desde a década de 80, vêm assumindo a oferta pública de educação infantil e mais recentemente passaram a manter também o ensino fundamental. O nosso município, dentro das suas possibilidades, tem investido na construção dessas unidades educacionais, mas, principalmente em relação às creches, ainda enfrentamos um déficit de centenas de vagas e os recursos necessários para disponibilizá-las (creches) excedem, em muito, nossos parcos recursos disponívei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a oportunidade, ciente da sua preocupação com a educação, aliás, uma das áreas em que mais atua, recorro a Vossa Excelência no sentido de destinar uma verba complementar de R$ 300 mil (trezentos mil reais) para viabilizar a construção de uma creche em um bairro desde desprovido e estrategicamente definido para atender outros fronteiriço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ço-lhe então, Senhor Deputado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drigo da Silva (Mestre Rodrigo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 - PTB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elson Marquezelli</w:t>
      </w:r>
    </w:p>
    <w:p>
      <w:pPr>
        <w:pStyle w:val="Heading7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.D. DEPUTADO FEDERAL - PTB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  <w:t>Câmara Federal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bCs/>
      <w:sz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4:33:00Z</dcterms:modified>
  <cp:revision>4</cp:revision>
  <dc:subject/>
  <dc:title/>
</cp:coreProperties>
</file>