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14/2012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feverei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s dos Requerimentos aprovados em Sessão Ordinária realizada no dia 06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01/2012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04/2012, de autoria da Vereadora Sebastiana Maria Ribeiro Tavares de Camarg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2-02-08T19:04:00Z</dcterms:modified>
  <cp:revision>52</cp:revision>
  <dc:subject/>
  <dc:title/>
</cp:coreProperties>
</file>