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04/202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data de 18/06/2021 foi disponibilizado no Diário Oficial do Município a publicação da Lei Complementar n° 140/2021, que acrescentou o artigo 140-A ao Código de Postura do Municípi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conforme §8° da citada Lei, havia a previsão de 90 dias para as empresas que utilizam cabeamento aéreo nos postes localizados na via pública ou passeio se adequarem aos novos ditames legai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já foi indicado aos 22/07/2021 por meio da indicação n° 617/2021 à Prefeitura Municipal que procedesse a notificação das empresas para se adequarem aos novos ditames legais estipulados na Lei Complementar n° 140/2021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mesmo após tais medidas visando beneficiar os moradores e demais pessoas que visitam nossa cidade, mostrando padronização, organização e menos poluição visual, não é possível concordarmos que não foi dada a veiculação e posterior cumprimento à referida lei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como justificativa foi observado que “</w:t>
      </w:r>
      <w:r>
        <w:rPr>
          <w:rFonts w:cs="Calibri" w:ascii="Calibri" w:hAnsi="Calibri"/>
          <w:i/>
          <w:iCs/>
          <w:sz w:val="28"/>
          <w:szCs w:val="28"/>
        </w:rPr>
        <w:t xml:space="preserve">nada mais justo que estas empresas também se responsabilizem pelo </w:t>
      </w:r>
      <w:r>
        <w:rPr>
          <w:rFonts w:cs="Calibri" w:ascii="Calibri" w:hAnsi="Calibri"/>
          <w:i/>
          <w:iCs/>
          <w:sz w:val="28"/>
          <w:szCs w:val="28"/>
          <w:shd w:fill="FFFFFF" w:val="clear"/>
        </w:rPr>
        <w:t>cabeamento aéreo rompidos nos postes localizados nas vias ou passeios públicos, devendo ser observada a responsabilidade exclusiva da empresa concessionária proceder a substituição ou o reparo de quaisquer danos ou prejuízos causados no cabeamento aéreo por ruptura, queda da fiação ou qualquer outro problema encontrado, além de prever outras responsabilidades e multas.”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na data de 05/10/2021 foi apresentado requerimento ao Prefeito Municipal questionando sobre a observação e aplicação dessa Lei Complementar, sendo respondido que a prefeitura não dispunha em seu cadastro as empresas que utilizam os postes com cabeamento aére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na resposta ao requerimento a Prefeito Municipal informou que estava efetuando o levantamento dessas empres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na resposta ao Requerimento n° 23/2022 a prefeitura informou que fez o levantamento das empresas que utilizam os postes e instalam os fios, bem como notificou algumas empresas e que somente a empresa NETBarretos respondeu sua notificaçã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na resposta n° 5 do Requerimento n° 23/2022 a Prefeitura informou que não é possível identificar a prestadora de serviços do cabeamento, incorrendo nesse caso em infração ao artigo 140-A do Código de Postura do Município, o qual determina que as empresas identifiquem seus cabos, e caso assim não hajam a CPFL deve ser notificada para que providencie a adequação por parte daqueles que utilizam sua estrutur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o número de empresas de telecomunicações vem aumentando em nossa cidade e, por consequência, o número de fios também que são instalados nos postes e os que permanecem caídos, trazendo riscos aos pedestres, motociclistas, ciclistas, entres outros, uma vez que o §7° do Código de Postura do Município prevê que as novas empresa já devem identificar seu cabeament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é dever e obrigação da Prefeitura fiscalizar e aplicar as devidas notificações e sanções às empresas que não agirem de acordo com qualquer legislação municipal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Requeremos à Mesa, ouvido o Douto Plenário,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 xml:space="preserve">, Sr. Lucas Gibin Seren, para </w:t>
      </w:r>
      <w:r>
        <w:rPr>
          <w:rFonts w:cs="Calibri" w:ascii="Calibri" w:hAnsi="Calibri"/>
          <w:sz w:val="28"/>
          <w:szCs w:val="28"/>
        </w:rPr>
        <w:t>que responda nos prazo regimental,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Das 09 empresas cadastradas na Prefeitura Municipal de Bebedouro que utilizam cabeamento aéreo nos postes da CPFL até informações prestadas aos 21/10/2021, quantas foram fiscalizadas sobre a correta aplicação do artigo 140-A do Código de Postura do Municípi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antas empresas se instalaram no município após o mês de outubro de 2021? Essas empresas foram orientadas quanto às obrigações do artigo 140-A do Código de Postura do Município, em especial sobre a identificação prevista no §2° do aludido artigo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positivo, quais empresas foram notificadas? Apresentar a documentação pertinente da notificaçã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positivo, a Prefeitura Municipal após essas notificações vem fiscalizando a aplicação da nova legislação? Apresentar a documentação pertinente da fiscalizaçã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tenha sido realizada fiscalização, as empresas cumpriram a determinação e a regularização? Se assim não procederam foi aplicada multa? Qual o valor já arrecadad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Caso negativo, o que justifica a falta de notificação dessas empresas, uma vez que é obrigação da prefeitura fiscalizar e aplicar as devidas notificações e sanções às empresas que não agirem de acordo com qualquer legislação municipal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negativo, o que justifica a falta de fiscalizaç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PFL foi notificada para que procedesse a retirada ou identificação da propriedade do cabeamento aéreo, nos termos do §5° do artigo 140-A, do Código de Postura do Município? Apresentar as notificaçõ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4 de agost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;Yu Gothic" w:cs="Calibri"/>
          <w:b/>
          <w:b/>
          <w:bCs/>
          <w:sz w:val="26"/>
          <w:szCs w:val="26"/>
        </w:rPr>
      </w:pPr>
      <w:r>
        <w:rPr>
          <w:rFonts w:eastAsia="Arial Unicode MS;Yu Gothic"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;Yu Gothic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;Yu Gothic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49:00Z</dcterms:created>
  <dc:creator>JORGE</dc:creator>
  <dc:description/>
  <dc:language>en-US</dc:language>
  <cp:lastModifiedBy>Christian</cp:lastModifiedBy>
  <cp:lastPrinted>2022-08-25T10:12:00Z</cp:lastPrinted>
  <dcterms:modified xsi:type="dcterms:W3CDTF">2022-08-25T13:15:00Z</dcterms:modified>
  <cp:revision>10</cp:revision>
  <dc:subject/>
  <dc:title/>
</cp:coreProperties>
</file>