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BCN/014/2012 – aa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8"/>
        </w:rPr>
        <w:t>Bebedouro, Capital Nacional da Laranja, 26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À Direçã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>Tem este a especial finalidade de solicitar que Vossas Senhorias informações relativas à concessão de “Bolsas de Estudos” a alunos carentes, residentes no Município de Bebedouro” conforme previsto no artigo 2º, inciso “d”, da Lei Municipal nº 3.035, de 13 de dezembro de 20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gundo se observa da Lei Municipal acima referida, a Associação de Educação e Cultura do Norte Paulista – Centro Universitário UNIFAFIBE obrigou-se a conceder “Bolsas de Estudos” a alunos carentes residentes na proporção de 10% das vagas existentes por cur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ante disso, sirvo-me do presente para REQUERER da Direção da UNIFAFIBE que me forneça as seguintes inform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obrigação legal assumida pela UNIFAFIBE vem sendo cumprid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quantas “bolsas de estudos” foram disponibilizadas no ano letivo de 2012 e quantas serão disponibilizadas no ano letivo de 2013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isponibilização, qual o período em que os interessados deverão inscrever-se para concorrerem às bolsas de estudos para o ano letivo de 2013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Cs w:val="28"/>
        </w:rPr>
        <w:t>Certo de contar com sua prestimosa atenção,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osé Baptista de Carvalho Neto (CHAN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- P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 Direção da Associação de Educação e Cultura do Norte Paulista – Centro Universitário UNIFAFIB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Orlando França de Carvalho nº 325, centro, CEP 14.700-4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9T18:47:00Z</dcterms:modified>
  <cp:revision>3</cp:revision>
  <dc:subject/>
  <dc:title/>
</cp:coreProperties>
</file>