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23 de abril de 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VSMRTC/013/12 - l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À falta de resposta ao posicionamento solicitado no OEVSMRTC/013/11 – lcs, recebido pela CEF no dia 04 de outubro, quanto às reclamações de irregularidades no uso de imóveis construídos pelo Programa Minha Casa Minha vida no residencial Pedro Pascho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2"/>
          <w:szCs w:val="22"/>
        </w:rPr>
        <w:t xml:space="preserve">Tendo em visto o recebimento de algumas reclamações relacionadas com os imóveis do Programa Minha Casa Minha Vida no Residencial Pedro Paschoal - quanto a </w:t>
      </w:r>
      <w:r>
        <w:rPr>
          <w:rFonts w:cs="Arial" w:ascii="Arial" w:hAnsi="Arial"/>
          <w:b/>
          <w:i/>
          <w:sz w:val="22"/>
          <w:szCs w:val="22"/>
        </w:rPr>
        <w:t>nã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upação de alguns imóveis e a ocupação de outros por famílias não sorteadas - encaminhei ofício (OEVSMRTC/013/11 – lcs), onde solicitei a fiscalização referente à ocupação irregular dos imóveis em questão ou, não sendo esta uma responsabilidade específica da CEF, que nos orientasse sobre o órgão governamental competente para esses casos, ao qual, então, deveríamos recorr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mos no final do mês de abril de 2012 e ainda não recebi o esperado posicionamento por parte desta conceituada instituição financeira, justificando, pois, o presente encaminhamento, onde o reitero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2"/>
          <w:szCs w:val="22"/>
        </w:rPr>
        <w:t>Sendo o que tenho para o momento, fico no aguardo de vosso posicionamento e renovo meus votos de elevada estima e distinta consideraçã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bastiana Maria Ribeiro Tavares de Camarg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 - D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Caixa Econômica Federal – CEF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4-24T13:42:00Z</dcterms:modified>
  <cp:revision>3</cp:revision>
  <dc:subject/>
  <dc:title/>
</cp:coreProperties>
</file>