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ARTA SESSÃO ORDINÁRIA DO ANO DOIS MIL E VINTE E DOIS, REALIZADA AOS VINTE E DOIS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dois do mês de agost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solicitou à vereadora Dr</w:t>
      </w:r>
      <w:r>
        <w:rPr>
          <w:rFonts w:cs="Arial" w:ascii="Microsoft Sans Serif" w:hAnsi="Microsoft Sans Serif"/>
          <w:bCs/>
        </w:rPr>
        <w:t>ª</w:t>
      </w:r>
      <w:r>
        <w:rPr>
          <w:rFonts w:cs="Arial" w:ascii="Arial" w:hAnsi="Arial"/>
          <w:bCs/>
        </w:rPr>
        <w:t xml:space="preserve"> Ivanete Xavier que lesse um versículo da Bíblia Sagrada na tribuna. Feita a leitura, o presidente indagou dos edis se estavam de acordo com o teor da ata da 23</w:t>
      </w:r>
      <w:r>
        <w:rPr>
          <w:rFonts w:cs="Arial" w:ascii="Microsoft Sans Serif" w:hAnsi="Microsoft Sans Serif"/>
          <w:bCs/>
        </w:rPr>
        <w:t>ª</w:t>
      </w:r>
      <w:r>
        <w:rPr>
          <w:rFonts w:cs="Arial" w:ascii="Arial" w:hAnsi="Arial"/>
          <w:bCs/>
        </w:rPr>
        <w:t xml:space="preserve"> (vigésima terceira) sessão ordinária do ano 2022,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 - da Prefeitura Municipal de Bebedouro; do Conselho Municipal do Idoso; da vereadora Dr</w:t>
      </w:r>
      <w:r>
        <w:rPr>
          <w:rFonts w:cs="Arial" w:ascii="Microsoft Sans Serif" w:hAnsi="Microsoft Sans Serif"/>
          <w:bCs/>
        </w:rPr>
        <w:t>ª</w:t>
      </w:r>
      <w:r>
        <w:rPr>
          <w:rFonts w:cs="Arial" w:ascii="Arial" w:hAnsi="Arial"/>
          <w:bCs/>
        </w:rPr>
        <w:t xml:space="preserve"> Ivanete Xavier (2 ofícios); do vereador Gilberto Viana; da vereadora Eliana Merchan. OFÍCIOS ENVIADOS AOS VEREADORES - da Prefeitura Municipal de Bebedouro. CONVITES - da SEMEB. </w:t>
      </w:r>
      <w:r>
        <w:rPr>
          <w:rFonts w:cs="Arial" w:ascii="Arial" w:hAnsi="Arial"/>
          <w:u w:val="single"/>
        </w:rPr>
        <w:t>PROJETOS</w:t>
      </w:r>
      <w:r>
        <w:rPr>
          <w:rFonts w:cs="Arial" w:ascii="Arial" w:hAnsi="Arial"/>
        </w:rPr>
        <w:t xml:space="preserve"> - Substitutivo, de autoria da vereadora Eliana Merchan - União Brasil -, ao Projeto de Lei 97/2022, de autoria da mesma vereadora, que dispõe sobre a instalação de painel eletrônico para facilitar o atendimento de deficientes auditivos nas clínicas médicas, laboratórios, consultórios e estabelecimentos similares do município de Bebedouro e dá outras providências. Projeto de Lei 98/2022, de autoria do vereador Tchelão - PDT -, que institui o Dia do Futebol Varzeano no âmbito do município de Bebedouro. Projeto de Lei 99/2022, de autoria de Poder Executivo, que dispõe sobre abertura de crédito suplementar no valor de R$ 2.200.039,46 (dois milhões duzentos mil trinta e nove reais e quarenta e seis centavos), que especifica. </w:t>
      </w:r>
      <w:r>
        <w:rPr>
          <w:rFonts w:cs="Arial" w:ascii="Arial" w:hAnsi="Arial"/>
          <w:u w:val="single"/>
        </w:rPr>
        <w:t>INDICAÇÕES</w:t>
      </w:r>
      <w:r>
        <w:rPr>
          <w:rFonts w:cs="Arial" w:ascii="Arial" w:hAnsi="Arial"/>
        </w:rPr>
        <w:t xml:space="preserve"> -</w:t>
      </w:r>
      <w:r>
        <w:rPr>
          <w:rFonts w:cs="Arial" w:ascii="Arial" w:hAnsi="Arial"/>
          <w:u w:val="single"/>
        </w:rPr>
        <w:t xml:space="preserve"> vereador Dr. Edgar Cheli - PSDB</w:t>
      </w:r>
      <w:r>
        <w:rPr>
          <w:rFonts w:cs="Arial" w:ascii="Arial" w:hAnsi="Arial"/>
        </w:rPr>
        <w:t xml:space="preserve"> - 685/2022 - indica novamente ao Prefeito que providencie o calçamento, a colocação de bancos e iluminação, bem como a jardinagem geral, da Praça Armando Sales de Carvalho, delimitada pelas ruas Luiz Brunelli, Frei Clemente Grassi e Paraná, às margens da Rodovia Armando de Sales Oliveira, Jardim Júlia; </w:t>
      </w:r>
      <w:r>
        <w:rPr>
          <w:rFonts w:cs="Arial" w:ascii="Arial" w:hAnsi="Arial"/>
          <w:u w:val="single"/>
        </w:rPr>
        <w:t>vereadora Eliana Merchan - União Brasil</w:t>
      </w:r>
      <w:r>
        <w:rPr>
          <w:rFonts w:cs="Arial" w:ascii="Arial" w:hAnsi="Arial"/>
        </w:rPr>
        <w:t xml:space="preserve"> - 696/2022 - indica ao Prefeito que, junto com o diretor de Obras, faça a operação tapa-buracos na Rua Mauro de Abreu Izique, 668, Jardim Casa Grande; 699/2022 - indica ao Prefeito que, junto com o diretor de Obras, determine a manutenção dos aparelhos de ginástica na Praça Santiago Bilória, Jardim dos Sonhos; 700/2022 - indica ao Prefeito que, junto com o subdiretor de Planejamento, Desenvolvimento Urbano e Obras, providencie a iluminação na Avenida de acesso à Variante Hamleto Stamato; 701/2022 - indica ao Prefeito que, junto com o subdiretor de Planejamento, Desenvolvimento Urbano e Obras, faça a iluminação na praça em frente à Estação Cultura; 702/2022 - indica ao Prefeito que, junto com o diretor de Meio Ambiente, faça a manutenção e plantio de vegetação e flores rasteiras na praça em frente à Estação Cultura; </w:t>
      </w:r>
      <w:r>
        <w:rPr>
          <w:rFonts w:cs="Arial" w:ascii="Arial" w:hAnsi="Arial"/>
          <w:u w:val="single"/>
        </w:rPr>
        <w:t>vereador Gilberto Viana - MDB</w:t>
      </w:r>
      <w:r>
        <w:rPr>
          <w:rFonts w:cs="Arial" w:ascii="Arial" w:hAnsi="Arial"/>
        </w:rPr>
        <w:t xml:space="preserve"> - 692/2022 - indica ao Prefeito que, junto com o diretor de Obras e ao coordenador de Acessibilidade, proceda à construção de uma canaleta e à limpeza da rampa de acessibilidade existente na Praça Tiradentes, esquina com Rua Minas Gerais, Jardim Marajá; 693/2022 - indica ao Prefeito que determine a poda das árvores existentes em toda a extensão da Avenida Prefeito Pedro Paschoal; 694/2022 - indica ao Prefeito que, junto com o diretor de Trânsito e Transporte, determine a repintura da lombada existente na Rua Barretos, Jardim Ciranda; 695/2022 - indica ao Prefeito que, nos moldes do anteprojeto de lei em anexo, estude e nos encaminhe o mais breve possível projeto de lei que crie o Programa Saúde Rural Itinerante no município de Bebedouro, a ser desenvolvido pela Secretaria Municipal de Saúde de Bebedour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687/2022 - indica ao Prefeito e ao diretor de Trânsito e Transporte que implantem placas de sinalização e demarcação no solo no CRAS Infantil ou no Centro de Atendimento do TEA, recentemente inaugurado, reservando vagas especiais para pessoas deficientes e idosos, bem como a construção de rampas de acesso para cadeirantes; 688/2022 - indica ao Prefeito e ao diretor de Obras que determinem o recapeamento asfáltico na Avenida Amélia Bernardini Cutrale, visto que se encontra em péssimo estado de conservação, que piora a cada dia com a deterioração do asfalto, levando ao surgimento de novos buracos; 689/2022 - indica ao Prefeito que determine a instalação dos aparelhos de academia ao ar livre que estão depositados no barracão do Sambódromo e ao lado da quadra coberta do ginásio de Esportes da Feccib velha; 690/2022 - indica ao Prefeito e ao diretor de Obras que determinem a imediata construção de guia, sarjeta e recapeamento na Rua João Belcastro, entre o terreno vizinho ao imóvel número 55 e o cruzamento com a Rua Edna Silva de Souza Silva, Jardim Centenário; 691/2022 - indica ao Prefeito e ao diretor de Trânsito e Transporte que determinem a pintura de solo “PARE”, a instalação de placas com a mão de direção da via e das faixas de pedestres, nas ruas Jesus Vicente Conde, Maestro Silvio Salata, Alfredo Gomes, João Paganelli Sobrinho, Galileu Galilei Belemo e Caetano Zacarelli, todas no Jardim Centenário; </w:t>
      </w:r>
      <w:r>
        <w:rPr>
          <w:rFonts w:cs="Arial" w:ascii="Arial" w:hAnsi="Arial"/>
          <w:u w:val="single"/>
        </w:rPr>
        <w:t>vereador João Vitor Martins - Cidadania23</w:t>
      </w:r>
      <w:r>
        <w:rPr>
          <w:rFonts w:cs="Arial" w:ascii="Arial" w:hAnsi="Arial"/>
        </w:rPr>
        <w:t xml:space="preserve"> - 703/2022 - indica ao Prefeito que determine ao secretário de Defesa que, após a realização de estudos, proceda à adequação da sinalização de trânsito e instalação de redutores de velocidade a fim de melhorar a fluidez do trafego na altura do número 1007 da rua Irmã Crucifixo, defronte à creche EMEI Margarida; </w:t>
      </w:r>
      <w:r>
        <w:rPr>
          <w:rFonts w:cs="Arial" w:ascii="Arial" w:hAnsi="Arial"/>
          <w:u w:val="single"/>
        </w:rPr>
        <w:t>vereador Tchelão - PDT</w:t>
      </w:r>
      <w:r>
        <w:rPr>
          <w:rFonts w:cs="Arial" w:ascii="Arial" w:hAnsi="Arial"/>
        </w:rPr>
        <w:t xml:space="preserve"> - 683/2022 - indica ao Prefeito que determine o conserto da iluminação na Rua Lucas Evangelista, Jardim das Laranjeiras, no perímetro que perpassa o velório e cemitério e seguindo até a Rua José Pedro Santos; 684/2022 - indica ao Prefeito que determine a vigilância constante no Cemitério Municipal São João Batista; </w:t>
      </w:r>
      <w:r>
        <w:rPr>
          <w:rFonts w:cs="Arial" w:ascii="Arial" w:hAnsi="Arial"/>
          <w:u w:val="single"/>
        </w:rPr>
        <w:t>vereadora Mariangela Mussolini - MDB</w:t>
      </w:r>
      <w:r>
        <w:rPr>
          <w:rFonts w:cs="Arial" w:ascii="Arial" w:hAnsi="Arial"/>
        </w:rPr>
        <w:t xml:space="preserve"> - 686/2022 - indica ao Prefeito que, junto com o diretor de Trânsito e Transporte, providencie a colocação de cones sinalizadores na ciclovia localizada ao longo da avenida Sérgio Sessa Stamato, bem como a sinalização de trânsito adequada aos domingos e feriados durante o horário específico para uso da mesma; </w:t>
      </w:r>
      <w:r>
        <w:rPr>
          <w:rFonts w:cs="Arial" w:ascii="Arial" w:hAnsi="Arial"/>
          <w:u w:val="single"/>
        </w:rPr>
        <w:t>vereador Paulo Bianchini - Solidariedade</w:t>
      </w:r>
      <w:r>
        <w:rPr>
          <w:rFonts w:cs="Arial" w:ascii="Arial" w:hAnsi="Arial"/>
        </w:rPr>
        <w:t xml:space="preserve"> - 704/2022 - indica ao Prefeito e ao diretor de Obras que determinem a realização da operação tapa-buracos na Rua Francisco Inácio, no trecho compreendido entre as ruas Dr. Brandão Veras e a Vicente Paschoal, Centro; 705/2022 - indica ao Prefeito e ao diretor de Obras que determinem a realização da operação tapa-buracos na Rua Simão de Mello, próximo à Avenida Edne José Piffer, Residencial Hércules Pereira Hortal; 706/2022 - indica ao Prefeito e ao diretor de Obras que determinem a construção de uma canaleta para escoamento de água no cruzamento da Rua Manoel Joaquim Papel com a Rua Simão de Mello, Residencial Hércules Pereira Hortal; </w:t>
      </w:r>
      <w:r>
        <w:rPr>
          <w:rFonts w:cs="Arial" w:ascii="Arial" w:hAnsi="Arial"/>
          <w:u w:val="single"/>
        </w:rPr>
        <w:t>vereador Dr. Vagner - PSB</w:t>
      </w:r>
      <w:r>
        <w:rPr>
          <w:rFonts w:cs="Arial" w:ascii="Arial" w:hAnsi="Arial"/>
        </w:rPr>
        <w:t xml:space="preserve"> - 697/2022 - indica ao Prefeito que determine a instalação de bancos, o conserto satisfatório da iluminação e o fornecimento satisfatório de água na Praça São Pedro Claver, Villa Elizabeth; 698/2022 - indica ao Prefeito que determine a realização de serviços de pavimentação asfáltica na Rua Professor Edmundo Pacheco de Mello, Residencial Pedro Maia. </w:t>
      </w:r>
      <w:r>
        <w:rPr>
          <w:rFonts w:cs="Arial" w:ascii="Arial" w:hAnsi="Arial"/>
          <w:u w:val="single"/>
        </w:rPr>
        <w:t>MOÇÕES</w:t>
      </w:r>
      <w:r>
        <w:rPr>
          <w:rFonts w:cs="Arial" w:ascii="Arial" w:hAnsi="Arial"/>
        </w:rPr>
        <w:t xml:space="preserve"> - 27/2022 - de autoria dos vereadores Dr</w:t>
      </w:r>
      <w:r>
        <w:rPr>
          <w:rFonts w:cs="Arial" w:ascii="Microsoft Sans Serif" w:hAnsi="Microsoft Sans Serif"/>
        </w:rPr>
        <w:t>ª</w:t>
      </w:r>
      <w:r>
        <w:rPr>
          <w:rFonts w:cs="Arial" w:ascii="Arial" w:hAnsi="Arial"/>
        </w:rPr>
        <w:t xml:space="preserve"> Ivanete Xavier - PSDB - e Paulo Bianchini - Solidariedade -, de PREOCUPAÇÃO à PREVIC - Superintendência Nacional de Previdência Complementar, na pessoa do diretor-superintendente, por problemas relatados nos direitos dos Planos de Aposentadoria e Pensão do Setor Elétrico do Estado de São Paulo; 28/2022, de autoria dos vereadores Dr</w:t>
      </w:r>
      <w:r>
        <w:rPr>
          <w:rFonts w:cs="Arial" w:ascii="Microsoft Sans Serif" w:hAnsi="Microsoft Sans Serif"/>
        </w:rPr>
        <w:t>ª</w:t>
      </w:r>
      <w:r>
        <w:rPr>
          <w:rFonts w:cs="Arial" w:ascii="Arial" w:hAnsi="Arial"/>
        </w:rPr>
        <w:t xml:space="preserve"> Ivanete Xavier - PSDB - e Paulo Bianchini - Solidariedade -, de PREOCUPAÇÃO ao Ministério da Economia, na pessoa do ministro Paulo Roberto Nunes Guedes, por problemas relatados nos direitos dos Planos de Aposentadoria e Pensão do Setor Elétrico do Estado de São Paul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 Projeto de Lei n. 99/2022, de autoria do Poder Executivo. Não havendo nenhum outro pedido, o presidente passou à Palavra Livre no Expediente. Fizeram uso da palavra, nesta ordem, os vereadores Gilberto Viana (9min40), Dr</w:t>
      </w:r>
      <w:r>
        <w:rPr>
          <w:rFonts w:cs="Arial" w:ascii="Microsoft Sans Serif" w:hAnsi="Microsoft Sans Serif"/>
          <w:bCs/>
        </w:rPr>
        <w:t>ª</w:t>
      </w:r>
      <w:r>
        <w:rPr>
          <w:rFonts w:cs="Arial" w:ascii="Arial" w:hAnsi="Arial"/>
          <w:bCs/>
        </w:rPr>
        <w:t xml:space="preserve"> Ivanete Xavier (16min44), Tchelão (Marcelo) (22min05), Eliana Merchan (24min34), Paulo Bianchini (32min32), Mariangela Mussolini (42min04) e Prof. Jorge Cardoso (44min25). Encerrada a Palavra Livre, o presidente passou à Explicação Pessoal. Fizeram uso da palavra, nesta ordem, os vereadores Dr. Vagner (57min12), Chanel (José Baptista) (64min19), Gilberto Viana (70min33), Dr</w:t>
      </w:r>
      <w:r>
        <w:rPr>
          <w:rFonts w:cs="Arial" w:ascii="Microsoft Sans Serif" w:hAnsi="Microsoft Sans Serif"/>
          <w:bCs/>
        </w:rPr>
        <w:t>ª</w:t>
      </w:r>
      <w:r>
        <w:rPr>
          <w:rFonts w:cs="Arial" w:ascii="Arial" w:hAnsi="Arial"/>
          <w:bCs/>
        </w:rPr>
        <w:t xml:space="preserve"> Ivanete Xavier (71min22), Dr. Edgar Cheli (78min55), Eliana Merchan (82min33) e João Vitor (88min09). Encerrada a Explicação Pessoal, o presidente consultou os edis sobre o pedido feito na Questão de Ordem Regimental pelo vereador Dr. Edgar Cheli. Havendo concordância com o pedido, o PL 99/2022 passou a constar da Ordem do Dia.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 PL 99/2022. Reaberta a sessão, e tendo as Comissões da Casa emitido pareceres pela legalidade, constitucionalidade e regularidade da propositura, o presidente passou a sua discussão. </w:t>
      </w:r>
      <w:r>
        <w:rPr>
          <w:rFonts w:cs="Arial" w:ascii="Arial" w:hAnsi="Arial"/>
          <w:u w:val="single"/>
        </w:rPr>
        <w:t>Projeto de Lei 99/2022, de autoria de Poder Executivo, que dispõe sobre abertura de crédito suplementar no valor de R$ 2.200.039,46 (dois milhões duzentos mil trinta e nove reais e quarenta e seis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Chanel (José Baptista) (111min02), Eliana Merchan (118min29) e Prof. Jorge Cardoso (121min51). Aprovado por nove votos, ausente do plenário o vereador Dr. Vagner. Com a anuência do autor e do plenário, o presidente submeteu em bloco a discussão e votação dos </w:t>
      </w:r>
      <w:r>
        <w:rPr>
          <w:rFonts w:cs="Arial" w:ascii="Arial" w:hAnsi="Arial"/>
          <w:bCs/>
          <w:u w:val="single"/>
        </w:rPr>
        <w:t>três r</w:t>
      </w:r>
      <w:r>
        <w:rPr>
          <w:rFonts w:cs="Arial" w:ascii="Arial" w:hAnsi="Arial"/>
          <w:u w:val="single"/>
        </w:rPr>
        <w:t>equerimentos de autoria do vereador Dr. Vagner - PSB</w:t>
      </w:r>
      <w:r>
        <w:rPr>
          <w:rFonts w:cs="Arial" w:ascii="Arial" w:hAnsi="Arial"/>
        </w:rPr>
        <w:t xml:space="preserve">: </w:t>
      </w:r>
      <w:r>
        <w:rPr>
          <w:rFonts w:cs="Arial" w:ascii="Arial" w:hAnsi="Arial"/>
          <w:u w:val="single"/>
        </w:rPr>
        <w:t>96/20202, requerendo ao Prefeito que, dentro do prazo de 15 dias úteis, conforme artigo 87, inciso XV, da Lei Orgânica do Município de Bebedouro, informe esta Casa de Leis sobre a atuação da Secretaria de Saúde em relação à varíola dos macacos</w:t>
      </w:r>
      <w:r>
        <w:rPr>
          <w:rFonts w:cs="Arial" w:ascii="Arial" w:hAnsi="Arial"/>
        </w:rPr>
        <w:t xml:space="preserve">; </w:t>
      </w:r>
      <w:r>
        <w:rPr>
          <w:rFonts w:cs="Arial" w:ascii="Arial" w:hAnsi="Arial"/>
          <w:i/>
        </w:rPr>
        <w:t>97/2022, requerendo ao Prefeito que, dentro do prazo de 15 dias úteis, conforme artigo 87, inciso XV, da Lei Orgânica do Município de Bebedouro, informe sobre todos os gastos com combustíveis para abastecimento dos veículos próprios e alugados utilizados pelo poder público municipal de Bebedouro</w:t>
      </w:r>
      <w:r>
        <w:rPr>
          <w:rFonts w:cs="Arial" w:ascii="Arial" w:hAnsi="Arial"/>
        </w:rPr>
        <w:t xml:space="preserve">; </w:t>
      </w:r>
      <w:r>
        <w:rPr>
          <w:rFonts w:cs="Arial" w:ascii="Arial" w:hAnsi="Arial"/>
          <w:u w:val="single"/>
        </w:rPr>
        <w:t>98/2022, requerendo ao Prefeito que, dentro do prazo de 15 dias úteis, conforme artigo 87, inciso XV, da Lei Orgânica do Município de Bebedouro, informe sobre a realização de vistoria técnica nos viadutos do município de Bebedouro</w:t>
      </w:r>
      <w:r>
        <w:rPr>
          <w:rFonts w:cs="Arial" w:ascii="Arial" w:hAnsi="Arial"/>
        </w:rPr>
        <w:t xml:space="preserve">. Na discussão, falou o vereador Chanel (133min07). Aprovados por unanimidade. Com a anuência da autora e do plenário, o presidente submeteu em bloco a discussão e votação dos dois requerimentos de </w:t>
      </w:r>
      <w:r>
        <w:rPr>
          <w:rFonts w:cs="Arial" w:ascii="Arial" w:hAnsi="Arial"/>
          <w:u w:val="single"/>
        </w:rPr>
        <w:t>autoria da 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w:t>
      </w:r>
      <w:r>
        <w:rPr>
          <w:rFonts w:cs="Arial" w:ascii="Arial" w:hAnsi="Arial"/>
          <w:u w:val="single"/>
        </w:rPr>
        <w:t>99/2022, requerendo ao Prefeito e à secretária de Saúde que respondam a questionamentos sobre recursos aplicados na rede de serviços de atenção primária de saúde quanto à estruturação, promoção da assistência farmacêutica e insumos estratégicos, promoção da assistência farmacêutica e insumos estratégicos em saúde da covid-19, promoção da atenção à saúde da população para procedimentos de média e alta complexidade (MAC) e em implementação da segurança alimentar e nutricional</w:t>
      </w:r>
      <w:r>
        <w:rPr>
          <w:rFonts w:cs="Arial" w:ascii="Arial" w:hAnsi="Arial"/>
        </w:rPr>
        <w:t xml:space="preserve">; </w:t>
      </w:r>
      <w:r>
        <w:rPr>
          <w:rFonts w:cs="Arial" w:ascii="Arial" w:hAnsi="Arial"/>
          <w:i/>
        </w:rPr>
        <w:t>100/2022, requerendo ao Prefeito que, junto com a direção do Departamento de Assistência Social, responda a questionamentos sobre os veículos que fazem parte da frota do CRA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38min25). Aprovados por unanimidade. O presidente convocou então os edis para uma sessão extraordinária a realizar-se dentro de cinco minutos, para discutirem e votarem os Projetos de Lei Complementar 04 e 05/2022, bem como o Projeto de Lei 100/2022, todos três de autoria do Poder Executivo. </w:t>
      </w:r>
      <w:r>
        <w:rPr>
          <w:rFonts w:cs="Arial" w:ascii="Arial" w:hAnsi="Arial"/>
          <w:bCs/>
        </w:rPr>
        <w:t>Nada mais havendo a tratar-se, o presidente encerrou a sessão, convocando a edilidade para a 25</w:t>
      </w:r>
      <w:r>
        <w:rPr>
          <w:rFonts w:cs="Arial" w:ascii="Microsoft Sans Serif" w:hAnsi="Microsoft Sans Serif"/>
          <w:bCs/>
        </w:rPr>
        <w:t>ª</w:t>
      </w:r>
      <w:r>
        <w:rPr>
          <w:rFonts w:cs="Arial" w:ascii="Arial" w:hAnsi="Arial"/>
          <w:bCs/>
        </w:rPr>
        <w:t xml:space="preserve"> (vigésima quinta) sessão ordinária do ano 2022, a realizar-se dia 5 de set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agost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ão Vitor Alves Martins             Gilberto Viana Pereira</w:t>
      </w:r>
    </w:p>
    <w:p>
      <w:pPr>
        <w:pStyle w:val="Normal"/>
        <w:jc w:val="center"/>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04:00Z</dcterms:created>
  <dc:creator>Secretaria da Câmara Municipal de Bebedouro</dc:creator>
  <dc:description/>
  <cp:keywords/>
  <dc:language>en-US</dc:language>
  <cp:lastModifiedBy>Camara</cp:lastModifiedBy>
  <dcterms:modified xsi:type="dcterms:W3CDTF">2022-08-24T19:03:00Z</dcterms:modified>
  <cp:revision>35</cp:revision>
  <dc:subject/>
  <dc:title>Ata da 24ª Sessão Ordinária da Câmara Municipal de Bebedouro do ano 2022, realizada em 22/08</dc:title>
</cp:coreProperties>
</file>