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9 de març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VRS/013/2012 - lc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: Pedido de Material Esportivo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Tem este a especial finalidade de solicitar a Vossa Excelência que envide esforços no sentido de viabilizar o fornecimento, via verba ou kits, de material esportivo para desenvolvimento de atividades nas escolas que compõe a rede municipal de ensino de Bebedouro. São várias modalidades que carecem de bolas, redes, vestuário apropriados e outros itens para sua prática, razão pela qual o presente pedido é encaminhad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endo o que tinha a apresentar no momento, renovo os m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drigo da Silva (Mestre Rodrigo)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VEREADOR - PTB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elson Marquezelli</w:t>
      </w:r>
    </w:p>
    <w:p>
      <w:pPr>
        <w:pStyle w:val="Heading7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.D. DEPUTADO FEDERAL - PTB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Câmara Federal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BRASÍLIA-DF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4:27:00Z</dcterms:modified>
  <cp:revision>3</cp:revision>
  <dc:subject/>
  <dc:title/>
</cp:coreProperties>
</file>