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         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103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se tratar de um item básico de higiene para bebês, idosos e portadores de necessidades especiais, a fralda descartável é indispensável para seus usuári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ver Constitucional deste vereador em fiscalizar as atividades do Município e o funcionamento das atividades exercidas pelo Poder Executivo, visando sempre auxiliar e contribuir com melhorias em favor do Municípi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, requer informações sobre a distribuição de fraldas descartáveis no município de Bebedour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Quantas famílias estão cadastradas para o recebimento de fraldas descartáveis?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Quantas fraldas são distribuídas por mês? Dessas, quantas são geriátricas?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Como é feito o cálculo do número de fraldas destinada a cada pessoa?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 prefeitura tem recebido reclamações sobre a insuficiência deste item?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Quem é o responsável por fornecer as fraldas descartáveis ao município?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A empresa está respeitando os prazos estipulados para entrega? Quem fiscaliza a execução do contrato? No caso de descumprimento, quais medidas estão sendo tomadas pela Administração?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Por favor apresentar todos os recibos e licitações realizados para compra do material no ano de 2022.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24 de agosto de 202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49:00Z</dcterms:created>
  <dc:creator>JORGE</dc:creator>
  <dc:description/>
  <dc:language>en-US</dc:language>
  <cp:lastModifiedBy>Ver Vagner</cp:lastModifiedBy>
  <cp:lastPrinted>2022-08-24T13:17:00Z</cp:lastPrinted>
  <dcterms:modified xsi:type="dcterms:W3CDTF">2022-08-24T15:49:00Z</dcterms:modified>
  <cp:revision>3</cp:revision>
  <dc:subject/>
  <dc:title/>
</cp:coreProperties>
</file>