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1 de agost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s das Moções aprovadas em Sessão Ordinária realizada no dia 27 de agost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63 e 64/2012, de minha autoria e do Vereador Carlos Alberto Cost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66/2012, de autoria dos Vereadores Jesus Martins, Carlos Alberto Costa e Paulo Aurélio Bianchini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08-31T12:50:00Z</dcterms:modified>
  <cp:revision>7</cp:revision>
  <dc:subject/>
  <dc:title/>
</cp:coreProperties>
</file>