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13/2012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8"/>
        </w:rPr>
        <w:t>Bebedouro, Capital Nacional da Laranja, 30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zado Senh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 xml:space="preserve">Tem este a especial finalidade de encaminhar cópia da Moção nº 103/2012, com o fim de conscientizá-lo, assim como fiz no ofício OEVJBCN/010/2012 – lcs, datado de 17 de abril, quando abordei a péssima qualidade de atendimento ao cliente prestado pela operadora de celular </w:t>
      </w:r>
      <w:r>
        <w:rPr>
          <w:rFonts w:cs="Arial" w:ascii="Arial" w:hAnsi="Arial"/>
          <w:szCs w:val="28"/>
          <w:u w:val="single"/>
        </w:rPr>
        <w:t>claro</w:t>
      </w:r>
      <w:r>
        <w:rPr>
          <w:rFonts w:cs="Arial" w:ascii="Arial" w:hAnsi="Arial"/>
          <w:b w:val="false"/>
          <w:szCs w:val="28"/>
        </w:rPr>
        <w:t>, do grande problema, desta vez, causado pelas operadoras de telefonia móvel (</w:t>
      </w:r>
      <w:r>
        <w:rPr>
          <w:rFonts w:cs="Arial" w:ascii="Arial" w:hAnsi="Arial"/>
          <w:b w:val="false"/>
          <w:bCs/>
          <w:szCs w:val="28"/>
        </w:rPr>
        <w:t>“Claro”, “Vivo”, “TIM” e “OI”</w:t>
      </w:r>
      <w:r>
        <w:rPr>
          <w:rFonts w:cs="Arial" w:ascii="Arial" w:hAnsi="Arial"/>
          <w:b w:val="false"/>
          <w:szCs w:val="28"/>
        </w:rPr>
        <w:t xml:space="preserve">) a milhares de cidadãos bebedourenses, quando, por exemplo, </w:t>
      </w:r>
      <w:r>
        <w:rPr>
          <w:rFonts w:cs="Arial" w:ascii="Arial" w:hAnsi="Arial"/>
          <w:b w:val="false"/>
          <w:bCs/>
          <w:szCs w:val="28"/>
        </w:rPr>
        <w:t xml:space="preserve">erros no valor da conta cobrada, ineficiência no serviço de atendimento ao cliente e a péssima qualidade do sinal nas ligações </w:t>
      </w:r>
      <w:r>
        <w:rPr>
          <w:rFonts w:cs="Arial" w:ascii="Arial" w:hAnsi="Arial"/>
          <w:b w:val="false"/>
          <w:szCs w:val="28"/>
        </w:rPr>
        <w:t>geram transtornos constantes e consequentes prejuízos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>Este péssimo serviço a que me refiro na propositura em questão (de telefonia móvel especificamente) configura um problema enorme e comum aos cidadãos bebedourenses, o que, nesta oportunidade, justifica a busca por informações, junto a este órgão de defesa do consumidor local, quanto ao número de queixas, por operadora, recebidas neste ano, bem como, às questões relacionadas com as respectivas providências adotadas (dificuldades encontradas e resultados obtidos principalmente)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o de poder contar com sua prestimosa atençã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Baptista de Carvalho Neto (CHANE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elo Guedes Coelh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DD. Coordenador do PROC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2-11-14T18:54:00Z</dcterms:modified>
  <cp:revision>3</cp:revision>
  <dc:subject/>
  <dc:title/>
</cp:coreProperties>
</file>