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NONA SESSÃO EXTRAORDINÁRIA DO ANO DOIS MIL E VINTE E DOIS, REALIZADA AOS VINTE E DOIS DIAS DO MÊS DE AGOST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quarenta minutos do dia vinte e dois do mês de agost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vereador Dr. Edgar Cheli que lesse um versículo da Bíblia Sagrada na tribuna. Feita a leitura, o presidente consultou o plenário sobre o teor da ata da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oitava) sessão extraordinária do ano 2022, à qual não houve retificações nem impugnações da parte de nenhum vereador. P</w:t>
      </w:r>
      <w:r>
        <w:rPr>
          <w:rFonts w:cs="Arial" w:ascii="Arial" w:hAnsi="Arial"/>
        </w:rPr>
        <w:t xml:space="preserve">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bCs/>
          <w:u w:val="single"/>
        </w:rPr>
        <w:t>Projeto de Lei 100/2022, de autoria do Poder Executivo dispõe sobre abertura de crédito suplementar no valor de R$ 282.035,79 (duzentos e oitenta e dois mil trinta e cinco reais e setenta e nove centavos), que especifica</w:t>
      </w:r>
      <w:r>
        <w:rPr>
          <w:rFonts w:cs="Arial" w:ascii="Arial" w:hAnsi="Arial"/>
          <w:bCs/>
        </w:rPr>
        <w:t xml:space="preserve">. 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bCs/>
          <w:u w:val="single"/>
        </w:rPr>
        <w:t>Projeto de Lei Complementar 03/2022, de autoria do Poder Executivo, que institui o Programa de Incentivo à Regularização Fiscal no município de Bebedouro, que especifica</w:t>
      </w:r>
      <w:r>
        <w:rPr>
          <w:rFonts w:cs="Arial" w:ascii="Arial" w:hAnsi="Arial"/>
          <w:bCs/>
        </w:rPr>
        <w:t xml:space="preserve">. (REFIS) 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Na discussão, falou o vereador Chanel (José Baptista) (4min08). No encaminhamento, falou a líder do União Brasil, vereadora Eliana Merchan (9min29), a líder do PSDB,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1min13), e o líder do Solidariedade, vereador Paulo Bianchini (12min40). Aprovado por onze votos. </w:t>
      </w:r>
      <w:r>
        <w:rPr>
          <w:rFonts w:cs="Arial" w:ascii="Arial" w:hAnsi="Arial"/>
          <w:bCs/>
          <w:u w:val="single"/>
        </w:rPr>
        <w:t>Projeto de Lei Complementar 04/2022, de autoria do Poder Executivo, que atualiza e adequa a Lei Municipal 2.693, de 26 de agosto de 1997 (Regime Jurídico dos Funcionários e Servidores Públicos do Município de Bebedouro) aos dispositivos da Lei Complementar 145, de 11 de maio de 2022 (Organização Administrativa e Reorganização do Quadro de Pessoal de Bebedouro) e dá outras providências</w:t>
      </w:r>
      <w:r>
        <w:rPr>
          <w:rFonts w:cs="Arial" w:ascii="Arial" w:hAnsi="Arial"/>
          <w:bCs/>
        </w:rPr>
        <w:t xml:space="preserve">. 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O vereador Chanel solicitou questão de ordem e pediu o adiamento da discussão e votação da propositura para 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do dia 5 de setembro. Posta em votação, a proposta de adiamento foi rejeitada por sete votos, votando favoravelmente os vereadores Chanel, Paulo Bianchini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. Na discussão, falaram os vereadores Eliana Merchan (23min55) e Professor Jorge Cardoso (25min44). Aprovado por nove votos, abstendo-se da votação o vereador Chanel (José Baptista). Na justificativa de voto, falou o vereador Chanel (34min42). Nada mais havendo a tratar-se, o presidente deu por encerrada a sessão, convocando a edilidade para 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quinta) sessão ordinária do ano 2022, a realizar-se dia 5 de set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2 de agosto de 2022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19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08-24T13:52:00Z</dcterms:modified>
  <cp:revision>15</cp:revision>
  <dc:subject/>
  <dc:title>Ata da 9ª Sessão Extraordinária da Câmara Municipal de Bebedouro do ano 2022, realizada em 22/08</dc:title>
</cp:coreProperties>
</file>