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VSMRTC/012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 w:val="false"/>
          <w:bCs/>
          <w:szCs w:val="28"/>
        </w:rPr>
        <w:t>Bebedouro, Capital Nacional da Laranja, 20 de abril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851" w:hanging="143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nhor Comandante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Tem este a especial finalidade de solicitar a Vossa Senhoria que disponibilize a presença de policiamento dessa corporação na Associação dos Funcionários Municipais aos sábados, das 15h às 18h e aos domingos, das 8h às 11h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A fim de usufruir da Associação aos finais de semana em momento de descontração, foi organizado um campeonato de futebol. No entanto, nem todas as pessoas se agradam com o placar e entendem o campeonato como uma forma de integração e entretenimento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O pedido se fundamenta em razão do comportamento inadequado de algumas pessoas que têm promovido a desordem pública em meio a desentendimentos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  <w:szCs w:val="28"/>
        </w:rPr>
        <w:t>Certa de contar com sua prestimosa atenção, apresento protestos de estima e elevada consideração.</w:t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</w:r>
    </w:p>
    <w:p>
      <w:pPr>
        <w:pStyle w:val="Normal"/>
        <w:ind w:left="708" w:firstLine="14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– DE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Roberto Cardos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ANDANTE DA GUARDA CIVIL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6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4-20T15:43:00Z</cp:lastPrinted>
  <dcterms:modified xsi:type="dcterms:W3CDTF">2012-04-20T18:44:00Z</dcterms:modified>
  <cp:revision>5</cp:revision>
  <dc:subject/>
  <dc:title/>
</cp:coreProperties>
</file>