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OEVRS/012/2012 - lc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9 de março de 2012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enho por este solicitar a Vossa Excelência que envide esforços no sentido de contemplar o município com uma verba no valor de R$ 150.000,00 (cento e cinquenta mil reais), para ser destinada na construção de uma praça pública em área verde do Residencial San Conrado e que, sem o referido beneficiamento, se encontra atualmente abandonada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Trata de um bairro bem povoado, nas proximidades da Escola Delta, onde, além dos moradores e centenas de funcionários e alunos, recebe muitos cidadãos bebedourenses e de outros municípios da microrregiã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Há tempos a construção da referida praça consta das intenções da Prefeitura e entre as reivindicações dos moradores, mas com um orçamento público já bastante comprometido, vimos encontrando dificuldades para efetivamente executar a ansiada ob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No aguardo do seu atendimento, e certo de poder contar com seu prestimoso apoio apresento protestos de elevado apreço. 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lson Marquezelli</w:t>
      </w:r>
    </w:p>
    <w:p>
      <w:pPr>
        <w:pStyle w:val="Heading7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.D. DEPUTADO FEDERAL - PT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Câmara Federal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BRASÍLIA-DF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24:00Z</dcterms:modified>
  <cp:revision>3</cp:revision>
  <dc:subject/>
  <dc:title/>
</cp:coreProperties>
</file>