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12/2012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9 de agost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66/2012, de autoria dos Vereadores Carlos Alberto Costa, Jesus Martins e Paulo Aurélio Bianchini, aprovada em Sessão Ordinária realizada no dia 27 de agost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Renato Serotine (TOTA) 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2-08-29T15:21:00Z</dcterms:modified>
  <cp:revision>43</cp:revision>
  <dc:subject/>
  <dc:title/>
</cp:coreProperties>
</file>