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abril de 201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2"/>
          <w:szCs w:val="22"/>
        </w:rPr>
        <w:t xml:space="preserve">OEV nº 12/2012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xcelentíssimo Senhor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Tendo em vista o consistente conteúdo dos documentos anexos (cópia do IP 06/2010), que demonstram a investigação de prática do crime de peculato por parte de Rogério de Carlo e/ou, solicito a Vossa Excelência que sejam estes fatos também analisados sob o aspecto da chamada “improbidade administrativa”, com a instauração de procedimento correlato (Inquérito Civil ou Ação Civil Pública) nessa Promotoria de Justiça, evitando assim a ocorrência de eventual prescrição nesse âmbi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m m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tenciosame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D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o Excelent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erbert Wylliam Vitor de Souza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MOTOR DE JUSTIÇA DA COMARCA DE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EBEDOURO –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2-11-26T12:23:00Z</dcterms:modified>
  <cp:revision>3</cp:revision>
  <dc:subject/>
  <dc:title/>
</cp:coreProperties>
</file>