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472022 AO PROJETO DE LEI 10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82.035,79 (duzentos e oitenta e dois mil trinta e cinco reais e setenta e nov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282.035,79 (duzentos e oitenta e dois mil trinta e cinco reais e setenta e nov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</w:t>
      </w:r>
      <w:r>
        <w:rPr/>
        <w:t>, será utilizada a seguinte dotaçã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3685"/>
        <w:gridCol w:w="284"/>
        <w:gridCol w:w="1142"/>
        <w:gridCol w:w="70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Urba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Urban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6008 -253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$ 282.035,79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23T12:03:00Z</dcterms:modified>
  <cp:revision>38</cp:revision>
  <dc:subject/>
  <dc:title/>
</cp:coreProperties>
</file>