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46/2022 AO PROJETO DE LEI 99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2.200.039,46 (dois milhões duzentos mil trinta e nove reais e quarenta e seis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2.200.039,46 (dois milhões duzentos mil trinta e nove reais e quarenta e seis centavo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3 - 1086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3 - 1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7.683,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.912.356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0.039,46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rt. 3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8-23T12:04:00Z</dcterms:modified>
  <cp:revision>37</cp:revision>
  <dc:subject/>
  <dc:title/>
</cp:coreProperties>
</file>