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OEVCRS/012/2012 – lc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Bebedouro, Capital Nacional da Laranja, 17 de agosto de 201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 xml:space="preserve">Através deste, venho retificar Indicação nº 148/2012 apresentada na 18ª Sessão Ordinária realizada no último dia 11 de junho, quanto a uma das ruas que formam a confluência apontada para receber melhorias na sinalização de trânsito, pois no lugar da Rua Vanor Junqueira Franco, como bem demonstram as fotos anexadas à propositura, erroneamente digitamos Rua José Francisco Paschoal.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cs="Arial" w:ascii="Arial" w:hAnsi="Arial"/>
          <w:sz w:val="26"/>
          <w:szCs w:val="26"/>
        </w:rPr>
        <w:t xml:space="preserve">Assim sendo, com os mesmos fundamentos utilizados na Indicação nº 148/2012, inclusive na sua justificativa, onde constar como Rua José Francisco Paschoal deve-se ler </w:t>
      </w:r>
      <w:r>
        <w:rPr>
          <w:rFonts w:cs="Arial" w:ascii="Arial" w:hAnsi="Arial"/>
          <w:i/>
          <w:sz w:val="26"/>
          <w:szCs w:val="26"/>
        </w:rPr>
        <w:t>“Rua Vanor Junqueira Franco”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Contando com a vossa compreensão, desculpo-me pelo lapso e antecipo agradecimentos, apresentando protestos da mais elevada estima e distinta consider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ARLOS RENATO SEROTINE (TOT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 – PV e PRESIDENTE DA CÂMARA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BEBEDOURO – SP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2-08-21T14:29:00Z</dcterms:modified>
  <cp:revision>3</cp:revision>
  <dc:subject/>
  <dc:title/>
</cp:coreProperties>
</file>