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011/2012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08 de fevereiro de 201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Diretor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a Indicação nº 05/2012, de autoria do Vereador Carlos Alberto Costa, apresentada em Sessão Ordinária realizada no dia 06 de feverei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gº. Antônio Carlos Taparelli Paulo </w:t>
      </w:r>
    </w:p>
    <w:p>
      <w:pPr>
        <w:pStyle w:val="Normal"/>
        <w:rPr/>
      </w:pPr>
      <w:r>
        <w:rPr>
          <w:rFonts w:cs="Arial" w:ascii="Arial" w:hAnsi="Arial"/>
          <w:caps/>
          <w:sz w:val="28"/>
          <w:szCs w:val="28"/>
        </w:rPr>
        <w:t>DIRETOR DO Departamento Municipal de Obra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2-08T14:21:00Z</dcterms:modified>
  <cp:revision>28</cp:revision>
  <dc:subject/>
  <dc:title/>
</cp:coreProperties>
</file>