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EV nº 11/2012 p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íssimo Senho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m efeito, tem este o objetivo de solicitar cópia das principais peças do Inquérito Policial nº 06/2010, instaurado para apuração de possível crime de peculato, para melhor conhecimento e acompanh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Eduardo Vasconcel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EGADO DE POLÍCIA CIVIL SECCIONAL D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BEDOURO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26T12:11:00Z</dcterms:modified>
  <cp:revision>3</cp:revision>
  <dc:subject/>
  <dc:title/>
</cp:coreProperties>
</file>