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1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9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64/2012, de minha autoria e do Vereador Carlos Alberto Costa, aprovada em Sessão Ordinária realizada no dia 27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08-29T14:27:00Z</dcterms:modified>
  <cp:revision>42</cp:revision>
  <dc:subject/>
  <dc:title/>
</cp:coreProperties>
</file>