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EVCRS/011/2012 – las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bedouro, Capital Nacional da Laranja, 30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6"/>
          <w:szCs w:val="26"/>
        </w:rPr>
        <w:t xml:space="preserve">Através deste, venho solicitar o apoio de Vossa Excelência na destinação de uma verba no valor de R$ 120.000,00 (cento e vinte mil reais), através do Governo do Estado de São Paulo, para o recapeamento asfáltico de 5.000 m² das seguintes Ruas: Vereador Antônio Agostinho Pupo, Vereador João França Teixeira e Vereador Percival Edson Alguim, no bairro Jardim Cláudia I. </w:t>
      </w:r>
    </w:p>
    <w:p>
      <w:pPr>
        <w:pStyle w:val="BodyText2"/>
        <w:spacing w:lineRule="auto" w:line="360"/>
        <w:ind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O recapeamento nas ruas citadas faz-se muito necessário e que, com justeza, é cobrado pelos moradores das respectivas ruas mais afetadas, necessitando de providências pois o problema vem se agravando a cada d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esde já, contando com vossa preciosa atenção, antecipo meus agradecimentos e apresento protestos da mais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uto" w:line="360" w:before="0" w:after="0"/>
        <w:ind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CARLOS RENATO SEROTINE (TOTA)</w:t>
      </w:r>
    </w:p>
    <w:p>
      <w:pPr>
        <w:pStyle w:val="Heading"/>
        <w:spacing w:lineRule="auto" w:line="360" w:before="0" w:after="0"/>
        <w:ind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VEREADOR – PV e 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 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ilson de Souz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PUTADO ESTADUAL – DEMOCRAT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30T20:19:00Z</dcterms:modified>
  <cp:revision>3</cp:revision>
  <dc:subject/>
  <dc:title/>
</cp:coreProperties>
</file>