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09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0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Gerente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urada por consumidores, venho por meio deste solicitar informações sobre a falta de funcionários, especialmente no Setor de Mídias (CD, DVD e diversos), sendo que estes estão tendo dificuldades na aquisição de produt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ertos de poder contar com sua atenção, antecipo agradecimentos e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tenciosamente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bastiana Maria Ribeiro Tavares de Camargo</w:t>
        <w:tab/>
        <w:tab/>
      </w:r>
    </w:p>
    <w:p>
      <w:pPr>
        <w:pStyle w:val="BodyText2"/>
        <w:overflowPunct w:val="true"/>
        <w:autoSpaceDE w:val="true"/>
        <w:ind w:left="708" w:firstLine="708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ADORA – DEM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 Pedro Uzarte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TE DAS LOJAS AMERICA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0T18:59:00Z</dcterms:modified>
  <cp:revision>3</cp:revision>
  <dc:subject/>
  <dc:title/>
</cp:coreProperties>
</file>