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fício Circular/009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5 de junho de 2012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(a)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Excelência cópia da Moção Nº42/2012, de autoria da Vereadora Sebastiana Maria Ribeiro Tavares de Camargo, aprovada em Sessão Ordinária no dia 04 de junho do corrente ano: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2101" w:footer="2531" w:bottom="2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5-15T14:41:00Z</cp:lastPrinted>
  <dcterms:modified xsi:type="dcterms:W3CDTF">2012-06-05T14:41:00Z</dcterms:modified>
  <cp:revision>5</cp:revision>
  <dc:subject/>
  <dc:title/>
</cp:coreProperties>
</file>