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EV nº 09/2012 p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íssimo Senho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m efeito, tem este o objetivo de convidar Vossa Senhoria para a reunião que acontecerá no próximo dia 19 de abril de 2012, às 9:00h, à Rua Lucas Evangelista, 652, Centro, cuja pauta será a solução do impasse relacionado ao Acordo Coletivo de Trabalho entre comerciantes e comerciár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oel Vas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NDICATO DO COMÉRCIO VAREJISTA DE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BEDOURO –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2-06-22T14:44:00Z</dcterms:modified>
  <cp:revision>3</cp:revision>
  <dc:subject/>
  <dc:title/>
</cp:coreProperties>
</file>