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Heading4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JETO DE LEI N. 99/2022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200.039,46 (Dois milhões, duzentos mil, trinta e nove reais e quarenta e se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.200.039,46 (Dois milhões, duzentos mil, trinta e nove reais e quarenta e seis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58"/>
        <w:gridCol w:w="1476"/>
      </w:tblGrid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5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5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.683,4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912.3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0.039,46</w:t>
            </w:r>
          </w:p>
        </w:tc>
      </w:tr>
    </w:tbl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agost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9 de agost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3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.200.039,46 (Dois milhões, duzentos mil, trinta e nove reais e quarenta e sei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será coberto com recursos de Contrato de Repasse celebrado com o Ministério do Desenvolvimento Regional, através da Caixa Econômica Federal, para a execução de recapeamento asfáltico e sinalização viária, em diversas ruas dos bairros do Setor Sul do município (Res. Furquim, Santo Antônio, Bom Retiro, Tropical 1 e 2, Residencial São Carlos e Residencial São Francisco), conforme documento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08:00Z</dcterms:created>
  <dc:creator>JORGE</dc:creator>
  <dc:description/>
  <cp:keywords/>
  <dc:language>en-US</dc:language>
  <cp:lastModifiedBy>Camara</cp:lastModifiedBy>
  <cp:lastPrinted>2022-08-10T14:27:00Z</cp:lastPrinted>
  <dcterms:modified xsi:type="dcterms:W3CDTF">2022-08-17T18:59:00Z</dcterms:modified>
  <cp:revision>7</cp:revision>
  <dc:subject/>
  <dc:title>AUTÓGRAFO DE LEI N° 3516/2006</dc:title>
</cp:coreProperties>
</file>