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11 de agost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23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NOTIFICAÇÃO – Processo SEI nº 29.0001.0150048.2021-05, solicitando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Em atendimento ao ofício referido em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2124"/>
        <w:jc w:val="both"/>
        <w:rPr>
          <w:rFonts w:ascii="Arial" w:hAnsi="Arial" w:cs="Arial"/>
          <w:b/>
          <w:b/>
          <w:i/>
          <w:i/>
          <w:sz w:val="22"/>
          <w:szCs w:val="22"/>
        </w:rPr>
      </w:pPr>
      <w:r>
        <w:rPr>
          <w:rFonts w:cs="Arial" w:ascii="Arial" w:hAnsi="Arial"/>
          <w:sz w:val="22"/>
          <w:szCs w:val="22"/>
        </w:rPr>
        <w:t>manifestar-se sobre a existência de eventual ato normativo cuja mora legislativa se aponta no objeto pertinente à análise da constitucionalidade da Lei Complementar n. 145 de 11 de maio de 2022, esclarecendo que o Processo SEI em epígrafe foi deflagrado com a finalidade de investigar eventual falta de regulamentação do Controle Interno da Prefeitura Municipal, ressaltando que tal questionamento foi respondido pela Procuradoria do Município informando que tal regulamentação fora realizada através do Decreto n. 11.256 de 22 de outubro de 2014, anexando aos autos cópia do referido decreto. No mais, esclarecemos que, mais recentemente, a Lei Complementar nº 145 de 11 de maio de 2022, em seus artigos 22 a 25, passou a dispor sobre a Controladoria Geral do Municípi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bCs/>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bCs/>
          <w:sz w:val="22"/>
          <w:szCs w:val="22"/>
        </w:rPr>
        <w:t xml:space="preserve">Vale destacar que a Constituição Federal de 1988, através do artigo 18 assim dispõe: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Cs/>
          <w:sz w:val="22"/>
          <w:szCs w:val="22"/>
        </w:rPr>
        <w:t xml:space="preserve">Nesse contexto, a Constituição Federal 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u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22"/>
          <w:szCs w:val="22"/>
        </w:rPr>
      </w:pPr>
      <w:r>
        <w:rPr>
          <w:rFonts w:cs="Arial" w:ascii="Arial" w:hAnsi="Arial"/>
          <w:bCs/>
          <w:sz w:val="22"/>
          <w:szCs w:val="22"/>
        </w:rPr>
        <w:tab/>
        <w:tab/>
        <w:t>Sendo assim, verifica-se que o Município, no exercício de sua competência normativa, promoveu a regulamentação de seu sistema de controle interno conforme salientamos aci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2124"/>
        <w:jc w:val="both"/>
        <w:rPr>
          <w:rFonts w:ascii="Arial" w:hAnsi="Arial" w:cs="Arial"/>
          <w:sz w:val="22"/>
          <w:szCs w:val="22"/>
        </w:rPr>
      </w:pP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a Câmara Municipal de Bebedouro informa o projeto de lei complementar que resultou na aprovação da Lei Complementar n. 145 de 11 de maio de 2022 obteve pareceres favoráveis de todas as comissões permanentes do Poder Legislativo Municipal, não havendo, portanto, necessidade de quaisquer providências até o presente mo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1416"/>
        <w:jc w:val="both"/>
        <w:rPr/>
      </w:pPr>
      <w:r>
        <w:rPr>
          <w:rFonts w:eastAsia="Arial" w:cs="Arial" w:ascii="Arial" w:hAnsi="Arial"/>
          <w:b/>
          <w:sz w:val="28"/>
          <w:szCs w:val="28"/>
        </w:rPr>
        <w:t xml:space="preserve">           </w:t>
      </w: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 a Câmara Municipal de Bebedouro informa que a Lei Complementar n. 145 de 11 de maio de 2022 encontra-se em pleno vigor e seu processo legislativo bem como o respectivo texto seguem em arquivo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osto i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rge Emanoel Cardoso Rocha</w:t>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b/>
          <w:b/>
          <w:sz w:val="22"/>
          <w:szCs w:val="22"/>
        </w:rPr>
      </w:pPr>
      <w:r>
        <w:rPr>
          <w:rFonts w:cs="Arial" w:ascii="Arial" w:hAnsi="Arial"/>
          <w:b/>
          <w:sz w:val="22"/>
          <w:szCs w:val="22"/>
        </w:rPr>
        <w:t>MINISTÉRIO PÚBLICO DO ESTADO DE SÃO PAULO</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a Promotora de Justiça – Assessora, </w:t>
      </w:r>
      <w:r>
        <w:rPr>
          <w:rFonts w:cs="Arial" w:ascii="Arial" w:hAnsi="Arial"/>
          <w:b/>
          <w:sz w:val="22"/>
          <w:szCs w:val="22"/>
        </w:rPr>
        <w:t>Dra.</w:t>
      </w:r>
      <w:r>
        <w:rPr>
          <w:rFonts w:cs="Arial" w:ascii="Arial" w:hAnsi="Arial"/>
          <w:sz w:val="22"/>
          <w:szCs w:val="22"/>
        </w:rPr>
        <w:t xml:space="preserve"> Roberta Ama Ferrante</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9" w:hanging="405"/>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13:00Z</dcterms:created>
  <dc:creator>Fabiana</dc:creator>
  <dc:description/>
  <cp:keywords/>
  <dc:language>en-US</dc:language>
  <cp:lastModifiedBy>f_mattos</cp:lastModifiedBy>
  <cp:lastPrinted>2019-06-27T16:48:00Z</cp:lastPrinted>
  <dcterms:modified xsi:type="dcterms:W3CDTF">2022-08-11T21:22:00Z</dcterms:modified>
  <cp:revision>6</cp:revision>
  <dc:subject/>
  <dc:title>REQUISIÇÃO DE COMPRA OU SERVIÇO Nº 102/2006</dc:title>
</cp:coreProperties>
</file>